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HD.COM - Run this to write- and format-protect your hard disk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etting someone else use your PC or when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BBS software.  Each time it is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protection off or on - no need to rebo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d of it.  The toggle ON/OFF feature will not work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WPHD, you run another RESIDENT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vectors INT 13.  In other words, run WPHD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resident programs,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OS FORMAT command is run when this is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to be formatting your hard disk, bu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doing is VERIFYing each sector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 the disk.  Your data is actually lost dur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S writes a new Directory and FAT - WPH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.  Actually, if WPHD is not installed an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formatting your hard disk, you can typ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op the formatting.  The Ctrl-Brea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d right away, but that's ok - it will st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out of format before any damage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HD.COM - This program will protect your hard disk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 FORMAT, but will still allow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It is toggled on and off in the same way that WPH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FPHD should be pu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hough that if someone reboots your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A" drive, this protection will be gone.  Bu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ussion above; if you hit Ctrl-Break before the very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ting, you will save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5/85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